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1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540-1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ександрова Алексея Михайловича,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ександров Алексей Михайлович, являясь должностным лицом, не представил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ександров Алексей Михайл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лександрова Алексея Михай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14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лександрова Алексея Михайл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ександрова Алексея Михайл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17251511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1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